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Сценарий "Моя семья – моя радость"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ценарий праздника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формление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шары, выставка семейных фотографий “Дом глазами детей” и рисунков “Мой дом! Моя семья!”, плакаты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лакаты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Как здорово, что все мы здесь сегодня собрались”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Когда семья вместе, так и душа на месте”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Ребенок учится тому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Что видит у себя в дому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одители – пример тому”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узыкальное оформление: песни “Родительский дом”, “Изгиб гитары желтой”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ХОД ПРАЗДНИКА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едущий: Добрый день, дорогие гости! Мы рады видеть вас на семейном празднике. Вы, конечно, знаете, что 15 мая во всем мире отмечается Международный день семьи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емья – самое главное в жизни для каждого из нас. Семья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семейном кругу мы с вами растем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снова основ – родительский дом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семейном кругу все корни твои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 в жизнь ты входил из семьи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а нашем семейном празднике присутствуют семейные команды и семейный совет, выполняющий функции жюри. Представляем команды и семейный совет (жюри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так, самое время начинать нашу конкурсную программу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ОНКУРС “СЕМЕЙНЫЙ ПОРТРЕТ”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аждая команда-семья расскажет о своих семейных увлечениях интересно, творчески. Итак, послушаем рассказы семей под названием “Дело было вечером, делать было нечего…”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ыступление команд, представление. Каждая семья должна оформить свою ветку дерева, которое изображено на доске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ОНКУРС “НАРОДНАЯ МУДРОСТЬ ГЛАСИТ”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едущий: О семье много пословиц и поговорок. Давайте вспомним их. Сейчас небольшая разминка. Вам надо поправить то, что будет неверно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Не родись красивой, а родись богатой (счастливой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Любовь – кольцо, а у кольца нет проблем (начала нет, и нет конца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У семи нянек дитя в доглядке (без глаза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Милые бранятся только по пятницам (тешатся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едущий: А теперь продолжите пословицу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Гость на пороге – счастье в … (доме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Дом без хозяйки … (сиротка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Дом вести … (не бородой трясти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Яблоко от яблони … (не далеко падает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Чем богаты, … (тем и рады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В гостях хорошо, … (а дома лучше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едущий: Разминка прошла успешно. Теперь конкурсное задание. Из набора слов, которые вы сейчас получите в конвертах, составьте пословицу. Можно изменять падеж, форму, добавлять предлоги и частицы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Задания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емья, куча, страшна, туча. (Семья в куче – не страшна туча.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Дети, тягость, радость. (Дети не в тягость, а в радость.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Дом, вести, рукав, трясти. (Дом вести – не рукавом трясти.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емья, клад, лад, не нужен. (Не нужен клад, когда в семье лад.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емья, место, душа, вместе. (Когда семья вместе, так и душа на месте.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ОНКУРС “ДОМАШНЕЕ ЗАДАНИЕ”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едущий: Кончился рабочий день, но не закончились семейные хлопоты. Дети сели за уроки. Родители им помогают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рок русского языка: вам нужно разгадать несложный кроссворд на тему родственных отношений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Сын моей матери. (брат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Мой родитель. (отец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Брат отца или матери. (дядя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Девочка, которая имеет родителей, как у меня. (сестра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Та, что дала нам жизнь. (мама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“Святая кровь” – мать мужа. (свекровь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Сестра мамы или папы. (тетя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Сын моего ребенка. (внук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Мой наследник. (сын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Сын моей сестры или брата. (племянник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 Отец мужа. (свекор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рок музыки: кто больше споет песен о семье. (Болельщики могут помогать своей команде.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рок рисования: нарисовать дом, в котором хотела бы жить ваша семья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рок математики: вопросы на внимание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Что случилось 31 февраля? (Его нет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Что останется в коробке, если спички вынешь? (Дно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Может ли петух назвать себя  пищей? (Нет, петух не умеет говорить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Чем до неба докинешь? (Взглядом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Почему собака бегает? (По земле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 За чем во рту язык? (За зубами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 Какой год продолжается всего 1 день? (Новый год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. Как написать “сухая трава” 4 буквами? (Сено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9. В каком числе столько же цифр сколько букв? (Сто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0. В каком слове состоящем из 5 букв  5 “О”? (Опять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рок истории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  <w:t xml:space="preserve">Слово «Домострой» вызывает у нас определенные ассоциации: суровый деспотизм мужа и отца в доме, бесправное положение женщины и других домочадцев… Что такое «Домострой» - судебник (судебные законы); указ о единоличной власти мужа и отца в доме; собрание полезных советов и поучений в духе христианской морали; реформы, проводимые воеводой? (собрание полезных советов и поучений в духе христианской морали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  <w:tab/>
        <w:t>В городах насчитывалось десятки ремесленных профессий (гончары, ткачи, плотники, сапожники, портные и т. д.), но самым распространенным было кузнечное ремесло. Слово «кузнец» происходит от слова «кузнь». Что означает это слово – культовое украшение, с/х орудие, столовая утварь, плотницкие орудия, всякое изделие из металла? (Всякое изделие из металла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  <w:tab/>
        <w:t>Сибирская легенда говорит о том, что это растение выросло из сердца удалого атамана Ермака Тимофеевича, и с тех пор цветок придает воинам мужество и стойкость.  Существует поверье «кто хоть раз прикоснулся к цветку, тот на всю жизнь станет сильным и смелым». Что это за цветок – лебеда, ромашка, лилия – саранка, кувшинка? (Лилия – саранка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  <w:tab/>
        <w:t>Выбор места для строительства города диктовался военными соображениями: крепость обычно располагалась на холме в некотором отдалении от реки. Торговля велась внизу «у горы», в месте более удобном и выгодном. Как называлось это место – подол, низина, пристань, базар? (Подол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рок природоведения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  <w:t>Только в одном районе Тюменской области нет рек, зато есть 130 озер, в каком? (Сладковском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2.</w:t>
        <w:tab/>
        <w:t>Какого зверя называли «золотым князем сибирской тайги», «царем пушных зверей», национальной гордостью России – соболя, норку, горностая? (Соболя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  <w:tab/>
        <w:t>Какие птицы прилетают к нам раньше всех и почему? (Грач, потому что появляется корм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  <w:tab/>
        <w:t>Какие птицы ночуют, зарывшись в снег? (тетерева, рябчики, куропатки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ОНКУРС “УСТАМИ МЛАДЕНЦА”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Это когда все вместе – мама, папа, бабушка, дедушка. (Семья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амый нежный, самый добрый, самый любимый человек для всех людей на Земле. (Мама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Место, где мы бываем все вместе. (Дом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Это такое маленькое, пищащее, доставляющее много хлопот, но его все равно любят. (Ребенок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Она вяжет всем носки и печет самые замечательные пирожки и булочки. (Бабушка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В них играют все дети. (Игрушки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Это не человек, но его любят все члены семьи. (Домашнее животное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В семье это самое дорогое, ее берегут, передают из поколения в поколение. (Семейная реликвия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 «СЕМЕЙНАЯ РЕЛИКВИЯ»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каждой семье есть старинные семейные реликвии, вещи, которые бережно хранятся и переходят из поколения в поколение. В каждом доме: в гараже, чуланчике, на чердаке у бабушки, на даче - хранится много старинных вещей. А как смогли бы до нас дойти эти вещи, если бы их не держали за семью печатями? Старинные вещи хранят в бабушкином сундуке. Вот он у нас такой большой, расписной. Какие же тайны хранит бабушкин сундук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едущий достает из сундука предметы. Кто узнал свою вещь, должен кратко о ней рассказать, кому она принадлежала, для чего служил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ЮМОРИСТИЧЕСКИЙ КОНКУРС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САМЫЙ СМЕШНОЙ СЛУЧАЙ ИЗ ДЕТСТВА”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ам было предложено вспомнить смешной случай из детства. (семьи по очереди рассказывают случай из детства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ОНКУРС “КУЛИНАРНЫЙ”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едущий вручает командам листки с заданиями, а жюри – бланк с ответами, и наблюдает за ходом конкурс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Задания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Подчеркнуть лишний напиток: кока-кола, морс, боржоми, фанта, лимонад. (Морс – негазированный напиток.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Составить из букв названия блюд и подчеркнуть лишнее: АЯЦИНЧИ, МЕОТЛ, ЯЗГНАЬЛУ, НСРЫИК. (Сырник – для приготовления не используются яйца.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Вставить слово, которым заканчивается первое и начинается второе слово: ТВО(…)АЛИК. (Рог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Написать название продукта, необходимого для приготовления блюда: РАС(…)НИК. (Соль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Подобрать слова в скобках: (мужское имя) + (местоимение) + ы = изделие из муки. (Макароны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Это была теория кулинарии. Практическое задание вы выполняли дома. Вы должны были приготовить какое-нибудь блюдо. Свои шедевры размещаете на столе жюри. Если к блюду есть презентация, то можете представить свое блюдо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ОНКУРС “ДОМ МОЕЙ МЕЧТЫ”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-й ведущий: Друзья, вы задумывались, почему так говорят: “Мой дом – моя крепость”?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оманды отвечают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Несомненно, у человека должен быть дом, и не просто крыша над головой, а место, где его любят и ждут, понимают, принимают таким, каков он есть, место, где человеку тепло и уютно. Сегодня на празднике каждая семья может построить дом своей мечты. Пусть ваша семья превратится в строительную бригаду. Предлагаю каждой команде набор кирпичей. Раздает конверты с “кирпичиками”. Сумейте договориться, из каких кирпичей вы построите дом. На четырех кирпичах у вас уже написаны слова “здоровье”, “любовь”, “понимание”, “улыбка”. Остальное надо подписать. Придумайте, какие кирпичи возьмете для строительства своего чудесного дома. Крыше можно дать свое название. Итак, приготовьтесь к защите своего проект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емьи-команды выполняют задание. Далее – защита проектов “Дом моей мечты”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едущий: Благодарим всех строителей. Дома у всех оказались прекрасными. Пока жюри подводит итоги конкурсов, мы поиграем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БЛИЦ ТУРНИР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Без чего хлеб не испечь? (Без корки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В каком году люди едят более обыкновенного? (В високосном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Какую воду можно принести в решете? (Замороженную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На что больше походит половина апельсина? (На другую половину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На какое дерево садится ворона после дождя? (На мокрое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 На каких полях не растет трава? (На полях школьной тетради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 Каким гребнем не расчешешь голову? (Петушиным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. Что делает сторож, если у него на шапке сидит воробей? (Спит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9. Где вода стоит столбом? (В стакане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0. Какой болезнью на суше никто не болеет? (Морской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1. По чему ходят, но никогда не ездят? (По шахматной доске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2. Название какой птицы состоит из буквы и названия реки? (Иволга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3. Что находится между городом и деревней? (Союз “И”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4. Что можно смотреть с закрытыми глазами? (Сон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5. Сын моего отца, но мне не брат. Кто он? (Я сам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ДВЕДЕНИЕ ИТОГОВ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едущий: Слово жюри. Награждение по номинациям “Самая дружная семья”, “Самая творческая семья”, “Самая музыкальная семья”, “Самая интеллектуальная семья” и т.д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едущий: Что же такое семья? Семья – это не просто родственники, которые живут вместе, это люди, которые сплочены чувствами, интересами, отношением к жизни. Нет ничего дороже семьи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емья – это то, что мы делим на всех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сем понемножку: и слезы и смех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злет и падение, радость, печаль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ружбу и ссоры, молчанья печать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емья – это то, что с тобою всегд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усть мчатся секунды, недели, года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о стены родные, отчий твой дом –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ердце навеки останется в нем!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едущий: А теперь, уважаемые участники, заканчивая сегодняшний вечер, хочется сказать большое спасибо всем и выразить надежду, что семейный праздник помог нам ближе узнать друг друга, объединиться, сделать еще один шаг навстречу взаимопониманию и единству. Давайте сейчас все вместе попробуем то, что приготовили участники сегодняшней программы. (Чаепитие)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lang w:val="en-US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lang w:val="en-US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lang w:val="en-US"/>
                      </w:rPr>
                      <w:t>20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Normal"/>
      <w:rPr>
        <w:rFonts w:ascii="Verdana" w:hAnsi="Verdana" w:cs="Verdana"/>
        <w:b/>
        <w:b/>
        <w:color w:val="999999"/>
        <w:sz w:val="28"/>
        <w:szCs w:val="28"/>
      </w:rPr>
    </w:pPr>
    <w:r>
      <w:rPr>
        <w:rFonts w:cs="Verdana" w:ascii="Verdana" w:hAnsi="Verdana"/>
        <w:b/>
        <w:color w:val="999999"/>
        <w:sz w:val="28"/>
        <w:szCs w:val="28"/>
      </w:rPr>
    </w:r>
  </w:p>
  <w:p>
    <w:pPr>
      <w:pStyle w:val="Normal"/>
      <w:jc w:val="right"/>
      <w:rPr>
        <w:rFonts w:ascii="Verdana" w:hAnsi="Verdana" w:cs="Verdana"/>
        <w:color w:val="999999"/>
        <w:sz w:val="22"/>
        <w:szCs w:val="22"/>
      </w:rPr>
    </w:pPr>
    <w:r>
      <w:rPr>
        <w:rFonts w:cs="Verdana" w:ascii="Verdana" w:hAnsi="Verdana"/>
        <w:color w:val="999999"/>
        <w:sz w:val="22"/>
        <w:szCs w:val="22"/>
      </w:rPr>
      <w:t xml:space="preserve">Материал взят с сайта музея </w:t>
    </w:r>
    <w:r>
      <w:rPr>
        <w:rFonts w:cs="Verdana" w:ascii="Verdana" w:hAnsi="Verdana"/>
        <w:color w:val="800000"/>
        <w:sz w:val="22"/>
        <w:szCs w:val="22"/>
        <w:lang w:val="en-US"/>
      </w:rPr>
      <w:t>www</w:t>
    </w:r>
    <w:r>
      <w:rPr>
        <w:rFonts w:cs="Verdana" w:ascii="Verdana" w:hAnsi="Verdana"/>
        <w:color w:val="800000"/>
        <w:sz w:val="22"/>
        <w:szCs w:val="22"/>
      </w:rPr>
      <w:t>.</w:t>
    </w:r>
    <w:r>
      <w:rPr>
        <w:rFonts w:cs="Verdana" w:ascii="Verdana" w:hAnsi="Verdana"/>
        <w:color w:val="800000"/>
        <w:sz w:val="22"/>
        <w:szCs w:val="22"/>
        <w:lang w:val="en-US"/>
      </w:rPr>
      <w:t>kazmuzei</w:t>
    </w:r>
    <w:r>
      <w:rPr>
        <w:rFonts w:cs="Verdana" w:ascii="Verdana" w:hAnsi="Verdana"/>
        <w:color w:val="800000"/>
        <w:sz w:val="22"/>
        <w:szCs w:val="22"/>
      </w:rPr>
      <w:t>.</w:t>
    </w:r>
    <w:r>
      <w:rPr>
        <w:rFonts w:cs="Verdana" w:ascii="Verdana" w:hAnsi="Verdana"/>
        <w:color w:val="800000"/>
        <w:sz w:val="22"/>
        <w:szCs w:val="22"/>
        <w:lang w:val="en-US"/>
      </w:rPr>
      <w:t>ru</w:t>
    </w:r>
  </w:p>
  <w:p>
    <w:pPr>
      <w:pStyle w:val="Header"/>
      <w:ind w:right="360" w:hanging="0"/>
      <w:rPr>
        <w:rFonts w:ascii="Verdana" w:hAnsi="Verdana" w:cs="Verdana"/>
        <w:color w:val="999999"/>
        <w:sz w:val="22"/>
        <w:szCs w:val="22"/>
      </w:rPr>
    </w:pPr>
    <w:r>
      <w:rPr>
        <w:rFonts w:cs="Verdana" w:ascii="Verdana" w:hAnsi="Verdana"/>
        <w:color w:val="999999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6:00Z</dcterms:created>
  <dc:creator>1</dc:creator>
  <dc:description/>
  <cp:keywords/>
  <dc:language>en-US</dc:language>
  <cp:lastModifiedBy>User</cp:lastModifiedBy>
  <dcterms:modified xsi:type="dcterms:W3CDTF">2011-05-17T02:28:00Z</dcterms:modified>
  <cp:revision>13</cp:revision>
  <dc:subject/>
  <dc:title>Вступительные слова произносит ведущий учитель или несколько чтецов, стоящих на сцене</dc:title>
</cp:coreProperties>
</file>